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4870"/>
      </w:tblGrid>
      <w:tr>
        <w:trPr>
          <w:trHeight w:val="989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4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如无问题请填“无”）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dc:language>en-US</dc:language>
  <cp:lastModifiedBy>崔毅</cp:lastModifiedBy>
  <cp:lastPrinted>2018-05-10T16:11:00Z</cp:lastPrinted>
  <dcterms:modified xsi:type="dcterms:W3CDTF">2023-06-09T12:12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