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届监事候选人股东推荐函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银行股份有限公司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单位作为内蒙古银行股东，现向贵行推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（先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士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以下简称被推荐人）为内蒙古银行第五届监事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（股东监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外部监事）候选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人在此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向贵行提供的被推荐人简历内容及相关证明资料真实、准确、完整，不存在任何虚假陈述、遗漏或误导性陈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若本单位此次推荐的监事候选人当选内蒙古银行第五届监事会监事，本单位因此按照监管和《内蒙古银行股份有限公司章程》的有关规定成为贵行主要股东的，本单位将严格遵守关于主要股东的各项规定，在该监事当选期间内，本单位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的控股股东、实际控制人不会存在下列情形：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被列为相关部门失信联合惩戒对象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存在严重逃废银行债务行为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提供虚假材料或者作不实声明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对商业银行经营失败或重大违法违规行为负有重大责任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拒绝或阻碍银监会或其派出机构依法实施监管；</w:t>
      </w:r>
    </w:p>
    <w:p>
      <w:pPr>
        <w:pStyle w:val="P0"/>
        <w:shd w:fill="FFFFFF" w:val="clear"/>
        <w:spacing w:lineRule="exact" w:line="640" w:before="0" w:after="0"/>
        <w:ind w:firstLine="60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因违法违规行为被金融监管部门或政府有关部门查处，造成恶劣影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其他可能对商业银行经营管理产生不利影响的情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人（盖章、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ind w:firstLine="643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0:00Z</dcterms:created>
  <dc:creator>贾宇峰</dc:creator>
  <dc:description/>
  <cp:keywords/>
  <dc:language>en-US</dc:language>
  <cp:lastModifiedBy>王磊</cp:lastModifiedBy>
  <dcterms:modified xsi:type="dcterms:W3CDTF">2021-09-09T07:44:00Z</dcterms:modified>
  <cp:revision>9</cp:revision>
  <dc:subject/>
  <dc:title/>
</cp:coreProperties>
</file>